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>
          <w:sz w:val="32"/>
        </w:rPr>
      </w:pPr>
      <w:r>
        <w:rPr/>
        <w:t>CONSILIUL LOCAL AL MUNICIPIULUI CRAI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3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preţului de distribuție </w:t>
      </w:r>
      <w:r>
        <w:rPr>
          <w:b/>
          <w:szCs w:val="28"/>
        </w:rPr>
        <w:t>şi furnizare a energiei termice, prin punctele termice și a tarifului la energia termică facturată populaţiei, începând cu 1 iulie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7.2019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119535/2019, raportul nr.120737/2019  întocmit de Direcţia Servicii Publice şi raportul de avizare nr.124069/2019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probarea preţului de distribuție </w:t>
      </w:r>
      <w:r>
        <w:rPr>
          <w:szCs w:val="28"/>
        </w:rPr>
        <w:t>şi furnizare a energiei termice, prin punctele termice și a tarifului la energia termică facturată populaţiei, începând cu 1 iulie 2019 ş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 şi Legii serviciului public de alimentare cu energie termică nr.325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lit. n, art.139 alin.1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 xml:space="preserve">Art.l. </w:t>
      </w:r>
      <w:r>
        <w:rPr/>
        <w:t xml:space="preserve">Se aprobă </w:t>
      </w:r>
      <w:r>
        <w:rPr>
          <w:szCs w:val="28"/>
        </w:rPr>
        <w:t>preţul de distribuţie şi furnizare a energiei termice, prin punctele termice, în cuantum de 321,57 lei/Gcal, inclusiv TVA, începând cu 1 iulie 2019.</w:t>
      </w:r>
    </w:p>
    <w:p>
      <w:pPr>
        <w:pStyle w:val="Normal"/>
        <w:ind w:left="851" w:hanging="1135"/>
        <w:rPr/>
      </w:pPr>
      <w:r>
        <w:rPr/>
        <w:t xml:space="preserve">    </w:t>
      </w:r>
      <w:r>
        <w:rPr>
          <w:b/>
        </w:rPr>
        <w:t>Art.2.</w:t>
      </w:r>
      <w:r>
        <w:rPr/>
        <w:t>Se aprobă</w:t>
      </w:r>
      <w:r>
        <w:rPr>
          <w:szCs w:val="28"/>
        </w:rPr>
        <w:t xml:space="preserve"> tariful la energia termică facturată populaţiei, în cuantum de 277,00 lei/Gcal, inclusiv TVA, începând cu 1 iulie 2019.</w:t>
      </w:r>
    </w:p>
    <w:p>
      <w:pPr>
        <w:pStyle w:val="Normal"/>
        <w:ind w:left="709" w:hanging="993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</w:t>
      </w:r>
      <w:r>
        <w:rPr>
          <w:rFonts w:cs="Tahoma"/>
          <w:szCs w:val="28"/>
          <w:lang w:eastAsia="zxx" w:bidi="zxx"/>
        </w:rPr>
        <w:t>Cu aceeași dată</w:t>
      </w:r>
      <w:r>
        <w:rPr/>
        <w:t>, își încetează efectele art.1 și 2 din Hotărârea Consiliului Local al Municipiului Craiova nr.518/2018 și se modifică în mod corespunzător art.15 din contractul de delegare a gestiunii serviciului public de alimentare cu energie termică, în municipiul Craiova, aprobat prin Hotărârea Consiliului Local al Municipiului Craiova nr.256/2012.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>
          <w:b/>
        </w:rPr>
        <w:t xml:space="preserve">      </w:t>
      </w:r>
      <w:r>
        <w:rPr>
          <w:b/>
        </w:rPr>
        <w:t>Art.4</w:t>
      </w:r>
      <w:r>
        <w:rPr/>
        <w:t xml:space="preserve">.Primarul Municipiului Craiova, prin aparatul de specialitate: Serviciul Administraţie Publică Locală, Direcţia Servicii Publice şi S.C. Termo Craiova S.R.L. vor aduce la îndeplinire prevederile prezentei hotărâri.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sz w:val="28"/>
      <w:lang w:val="ro-RO" w:bidi="ar-SA"/>
    </w:rPr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0:00Z</dcterms:created>
  <dc:creator>DAPL</dc:creator>
  <dc:description/>
  <cp:keywords/>
  <dc:language>en-US</dc:language>
  <cp:lastModifiedBy>utilizator sapl13</cp:lastModifiedBy>
  <cp:lastPrinted>2019-07-12T09:20:00Z</cp:lastPrinted>
  <dcterms:modified xsi:type="dcterms:W3CDTF">2019-07-25T07:00:00Z</dcterms:modified>
  <cp:revision>15</cp:revision>
  <dc:subject/>
  <dc:title>CONSILIUL LOCAL AL MUNICIPIULUI CRAIOVA</dc:title>
</cp:coreProperties>
</file>